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Секция науки Творящие Синтезы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Рожковская Ольга Леонидовн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Аватар Творящего Синтеза ИВО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62060 ИВЦ/ 65452 ВЦ/ 16300 ВЦР 262072ИЦ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Иркутск, ИВАС Эоана Антуанэтты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</w:t>
      </w:r>
      <w:hyperlink r:id="rId2"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ТЕЗИСЫ</w:t>
      </w:r>
    </w:p>
    <w:p>
      <w:pPr>
        <w:pStyle w:val="Normal"/>
        <w:ind w:firstLine="540"/>
        <w:jc w:val="center"/>
        <w:rPr/>
      </w:pPr>
      <w:r>
        <w:rPr/>
        <w:t>РАЗРАБОТКА СИНТЕЗНАЧАЛ ОРГАНИЗАЦИЕЙ ТВОРЯЩИХ СИНТЕЗОВ ИВДИВО-ЦИВИЛИЗАЦИИ ИВО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дной из  целеполагающих задач Синтеза является создание Человека – Творца, который не только управляет материей, но и творит её новые возможности. Реализацией  результатов  в материи занимаются синтезначала Творящего Синтеза.</w:t>
      </w:r>
    </w:p>
    <w:p>
      <w:pPr>
        <w:pStyle w:val="Normal"/>
        <w:ind w:firstLine="540"/>
        <w:jc w:val="both"/>
        <w:rPr/>
      </w:pPr>
      <w:r>
        <w:rPr/>
        <w:t xml:space="preserve">Творение каждого из нас зависит от количества Творящих Синтезов. Каждый Творящий Синтез вызывает фрагментик Творца. Когда количество Творящих Синтезов накапливается, мы получаем объём Творения ИВО и начинаем этим Огнём творить, то есть делать то, что у других не получается или вообще невозможно. </w:t>
      </w:r>
    </w:p>
    <w:p>
      <w:pPr>
        <w:pStyle w:val="Normal"/>
        <w:ind w:firstLine="540"/>
        <w:jc w:val="both"/>
        <w:rPr/>
      </w:pPr>
      <w:r>
        <w:rPr/>
        <w:t xml:space="preserve">Отсюда возникает необходимость активации Огня Творения и Творящего Синтеза. </w:t>
      </w:r>
    </w:p>
    <w:p>
      <w:pPr>
        <w:pStyle w:val="Normal"/>
        <w:ind w:firstLine="540"/>
        <w:jc w:val="both"/>
        <w:rPr/>
      </w:pPr>
      <w:r>
        <w:rPr/>
        <w:t>Для решения поставленной задачи предлагаются следующие методы.</w:t>
      </w:r>
    </w:p>
    <w:p>
      <w:pPr>
        <w:pStyle w:val="Normal"/>
        <w:ind w:firstLine="540"/>
        <w:jc w:val="both"/>
        <w:rPr/>
      </w:pPr>
      <w:r>
        <w:rPr/>
        <w:t>Возжигаемся Огнём и Синтезом организации Творящих Синтезов и ИВДИВО-Цивилизации ИВО. Синтезируемся с каждым из 64-х Изначально Вышестоящих Аватар-Ипостасей ИВО, стяжаем его Огонь и выделяем из него Огонь фрагмента Творящего Синтеза Воскрешения. Пример.</w:t>
      </w:r>
    </w:p>
    <w:p>
      <w:pPr>
        <w:pStyle w:val="Normal"/>
        <w:ind w:firstLine="540"/>
        <w:jc w:val="both"/>
        <w:rPr/>
      </w:pPr>
      <w:r>
        <w:rPr/>
        <w:t>Синтезируемся с Изначально Вышестоящим Отцом Изначально Вышестоящего Отца, стяжаем Синтез ИВО, выделяем  огонь фрагмента Творящий Синтез Воскрешения Синтеза ИВО, возжигаемся.</w:t>
      </w:r>
    </w:p>
    <w:p>
      <w:pPr>
        <w:pStyle w:val="Normal"/>
        <w:ind w:firstLine="540"/>
        <w:jc w:val="both"/>
        <w:rPr/>
      </w:pPr>
      <w:r>
        <w:rPr/>
        <w:t>Синтезируемся с Изначально Вышестоящим Аватаром Изначально Вышестоящего Отца, стяжаем и возжигаемся Волей ИВО, выделяем огонь фрагмента Творящий Синтез Воскрешения Воли ИВО, возжигаемся.</w:t>
      </w:r>
    </w:p>
    <w:p>
      <w:pPr>
        <w:pStyle w:val="Normal"/>
        <w:ind w:firstLine="54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54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интезируемся с  Изначально Вышестоящим Человеком ИВДИВО Метагалактики ФА ИВО, стяжаем и возжигаемся Метагалактикой ФА ИВО, выделяем огонь фрагмента Творящий Синтез Воскрешения Метагалактики ФА ИВО, возжигаемся.</w:t>
      </w:r>
    </w:p>
    <w:p>
      <w:pPr>
        <w:pStyle w:val="Normal"/>
        <w:ind w:firstLine="540"/>
        <w:jc w:val="both"/>
        <w:rPr/>
      </w:pPr>
      <w:r>
        <w:rPr/>
        <w:t>Синтезируя огонь фрагментов, мы накапливаем Огонь Творения организации ИВДИВО-Цивилизация ИВО.</w:t>
      </w:r>
    </w:p>
    <w:p>
      <w:pPr>
        <w:pStyle w:val="Normal"/>
        <w:ind w:firstLine="540"/>
        <w:jc w:val="both"/>
        <w:rPr/>
      </w:pPr>
      <w:r>
        <w:rPr/>
        <w:t>Действуя аналогичным образом, синтезируемся с каждой парой Изначально Вышестоящих Аватаров Синтеза из 192-х, стяжаем их Синтез, выделяем Синтез фрагмента Творящий Синтез Воскрешения. Синтезируя фрагменты, накапливаем Творящие Синтезы организации ИВДИВО-Цивилизация ИВО.</w:t>
      </w:r>
    </w:p>
    <w:p>
      <w:pPr>
        <w:pStyle w:val="Normal"/>
        <w:ind w:firstLine="540"/>
        <w:jc w:val="both"/>
        <w:rPr/>
      </w:pPr>
      <w:r>
        <w:rPr/>
        <w:t>Если применять Огонь Творения и Творящие Синтезы везде, где может придумать мозг, это будет разработкой синтезначал, которых в природе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o_l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45:00Z</dcterms:created>
  <dc:creator>MASHEENA</dc:creator>
  <dc:description/>
  <cp:keywords/>
  <dc:language>en-US</dc:language>
  <cp:lastModifiedBy>MASHEENA</cp:lastModifiedBy>
  <cp:lastPrinted>2020-02-25T15:17:00Z</cp:lastPrinted>
  <dcterms:modified xsi:type="dcterms:W3CDTF">2020-02-25T15:45:00Z</dcterms:modified>
  <cp:revision>2</cp:revision>
  <dc:subject/>
  <dc:title>                                                                      Секция науки Творящие Синтезы </dc:title>
</cp:coreProperties>
</file>